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ALLING 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0 S. Wilcox St., 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stle Rock, CO 80104-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W: http://members.aol.com/inquest/www/inques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ALLING 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Agreement 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hareware?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s (ASP) Ombudsman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ING TREE - Overview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ssary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Start 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/ Installation 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tart-Up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 - Operation Instructions 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 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Tree List 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 For Members 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 Information 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Defaults 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Reports/Labels 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ing from an older version 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(Why/What do you get)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contact IN/QUEST 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grams From IN/QUEST 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Information and Trouble Shooting 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-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Sheets (With Family Queue) ...............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Sheets (Without Family Queue .............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ing Labels ...................................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Member Record ...............................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Members ..................................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 (MLM) Genealogy ............................. A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Instructio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Instructio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.sdi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is released into the shareware distribution net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THE CALLING TREE must accept this disclaimer of warranty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LLING 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ser-supported" 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THE CALLING TREE and continue to use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30 day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You must treat this software just like a book.  An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ne 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eing used at one location while it's being used at anoth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THE CALLING TREE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LLING TREE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n. Site-License arrangements may be made by 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THE CALLING TRE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IN/QUEST,LLC.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ation will be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P)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may begin offering THE CALLING TREE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LLC. must still be advised so that the distributor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-to-date with the latest version of THE CALLING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THE CALLING TREE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CALLING TRE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isregard if you have registered your version of THE CALLIN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may not have paid anything to get this copy of THE CALLING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a free program.  It is distributed on a "shareware" basi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ying it. If you try a Shareware program and continue to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xpected to register. 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using the software to an updated program with optio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(See 'Registration (Why/What do you get)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, and 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ood programs 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  The author specifically grants the right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e software, either to everyone, or to a specific gro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some 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y before you buy. 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. 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is a "shareware program" and is provided at no charg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ser-supported" 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is produced by Jim Turner, dba, IN/QUEST, LLC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ute or problem 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embers' products.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CALLING TREE - OVERVIEW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is a database aimed at helping and organization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ck its members in a hierarchical manner.  Meaning... At the ver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person who is the beginning of an organization of some n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.  He/She has some function or responsibility wher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one or more people directly and those people then have a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to contact others directly under them.  And so on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.  It might be an emergency calling system for som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effort, or some simple contact tree to keep club member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eeting changes, or for a large network marketing organization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all the people downlin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sup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Calling Tree supports system capacities up to 1 millio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an be up to 1 thousand levels from the top of the tree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0,000 people per immediate Family Queue.  Automatically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of any members total downlin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t can automatically assign members to the next availab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elete anyone (Any associated downline will automatically compr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ove any member to any other member's Family Queue. (If a memb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ine, Optionally move the their downline with them or l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ine compress up to the nex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Track up to 7 phone numbers (Day, Night, Cellular, Fax, Voic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r, Other).  Vanity (Alpha/Numeric) numbe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Dial any phone number directly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Track up to 5 dates.  International Dat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Several print out options, including ability to print 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yers of Family Queues for maximum contac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Search for and retrieve tree members using phrases or key word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unded searches {AND, OR, NOT} in multi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Quick Key views of whole database, member's Family Queue 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Quick Key step up/down through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Print outs are to a default printer (Default is 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Look at, search refine, and work on database sub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Quasi contact managem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MLM Genealogy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Calendar Viewer (Page Forward/Backward) through 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Integrate your own customized list of alternate programs to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up your favorite text editor or word processor, run a C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quick course on THE CALLING TREE structu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[ GLOSSARY OF TERMS ]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ow many people are between you and the top of the tre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and you started this program and then added Sue to your family que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level zero and Sue would be level 1.  If you added Joh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queue, John would also be level 1, but if you added John to S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queue, John would be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QUEUE (Fron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eople (tree members) directly below you in the tree (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s).  This could be your immediate downline if you are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QUEUE PARENT (Up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directly above you in the tree (will be only one).  This might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 if you are using this in network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r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ee member's downline consists of all those people in the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/direct contact group and all the people in those contac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a tree organization, every member of the tree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else in an hierarchical fashion.  A simple tre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-                       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�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-           SUE         MARY        JACK        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Ŀ           ����������Ŀ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 �           �     �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-  IVAN   HARRY   MO        RICK   AL  PAUL     TED  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-           FRICK  F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t was possible, for illustration purposes,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ree from left to right rather than from top d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 from top down.   So, consequently, all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ation text are 'up' or 'down' or 'uplin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ownline'.  Example: Frick and Frack are downline from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ck, Frack, Mo, Harry, Ivan are downline from Sue.  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u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uilding and maintaining a tree it is important to have a handy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those relationships.  THE CALLING TREE does this with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Level from the top of the tree and the Family Queu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evel' refers to the steps a member is removed from the top of the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mily Queue Number refers to how many people are in a memb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mediate downline.  Notice in the example above, that Mo is level 2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from the top) and has 2 people in his Family Queue (Frick and F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e is level 1 (1 step from the top) and has 3 people in her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van, Harry and Mo).  Sue has a Group of 5 (Ivan, Harry, Mo, F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t sometime want to move someone closer to the beginning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eassign them to a queue at a lower level.  It i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F1] from many places or screens in the system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sensitive help screen with information relative to wher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 to this is the few times that you may be in a scro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In those instances the [F1] key will give you 'Jump [F1]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allows you to enter a key word in order to jump to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ist.  The key word is only relative to the index key.  I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ed on the last name then entering the last name will help you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the area of the list with a last name similar to what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 is indexed (sorted) on the date field then the [F1]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because I have sorted the database on the Julian date (005234)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Esc] key will in most cases cancel and back you out of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CALLING TREE - QUICK START:......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et a system environment variable 'ZTREE'= CTR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ET ZTREE=C:\C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in the autoexec.bat file or directly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place the unarchived files in their own directory, swit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type 'CT'.  The program will ask for pertinen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root member or header record.  It wants to know who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/user or top (first) person in the tree.  Press [F8] to sa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A' to add new members to your tree's database.  The default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build/assign to 5 downline members for each person.  When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 for each level then a new leve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ustomize the system options for your use then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faults Configuration screen (selecting 'S' from the main men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option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pecific options on this screen that you may want to chan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You may want to change 'A-Automatic Build' to 'G-Guess Build'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want to select each person's upline rather tha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ssigning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f you are going to want to use your own special identific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D's) for each person then change 'A-Automatic ID Assign' to 'M-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Assign'.  In automatic mode the ID numbers are assigned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REQUIREMENTS: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, requires an MS-DOS Compatible computer with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of 500 of KB RAM. It requires MS-DOS version 3.30 or bet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nstall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distribution file 'ZTREE*.*' to a new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is an executable file (.EXE) type ZTREExx [ENTER]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lf extract from its compressed distribution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ZIPped file (.ZIP) first use PKUNZIP v2.04g to unzip or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by typing PKUNZIP ZTREExx [ENTER].  As you are reading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bably have already accomplished the unarchiv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ptions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nstalling THE CALLING TRE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t a system environment variable 'ZTREE'= CTR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SET ZTREE=C:\C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in the autoexec.bat file or directly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opy the distribution file to a directory on your hard dis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TREExx.exe to self extract all the program files (If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hen you have already done that), then type 'CT' to start it up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go to system configuration and default setup screen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Installing an Upgrade of THE CALLING TREE.  There a two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pgrade.   Either method will now require that you se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'ZTREE' to the location of CTR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stalling the new files directly to the OLD directory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you must use the included 'Install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{from 'Drive:\Directory'} {to 'Drive:\Directory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Install b: c:\c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llation program will copy all the files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detects a previous version it will make a copy to ???old.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pertinent files then copy the new program over top of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.  It is always useful to have a complete backup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do any copying just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to activate the conversion, start up THE CALLING TRE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T' as you would normally.  If this is an upgrade, then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CALLING TREE will immediately start converting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iles to the new format before you are allowed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talling the new files to a NEW directory and run it a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it up for the first time.  If you choose this meth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set up the system operator information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 Information screen, select [F4] Options, then select '5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is copy operation is completed you will hav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TREE on your system.  Delete the old when you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START-UP .....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ype 'CT' then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will take you directly to the 'Operator Information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information as the system operator.  When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you should then press [Esc] or [F8] to save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read the section of System Defaults below for a thoroug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various options you have to operate the system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N MENU - OPERATING INSTRUC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    </w:t>
      </w:r>
      <w:r>
        <w:rPr/>
        <w:t>Your Enterprises Inc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M A I N   M E N 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dd NEW Name to Tree   Operator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Retrieve / Edit Name   System Defaults Set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View Tree List         Alternate Program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rint Names from Tree  IN/QUEST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Exit to Syste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</w:t>
      </w:r>
      <w:r>
        <w:rPr/>
        <w:t>Total Tree Members  [  1,026]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    </w:t>
      </w:r>
      <w:r>
        <w:rPr/>
        <w:t>Total Number of Levels  [  7]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TREE (tm) {vX.Xa} {Shareware Notice} - 05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is fairly straight forward in its operation.  Once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configured you will be at the main menu.  You merely chose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(A,R) option and begin.  The other options from the main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ll, Printing, Operator Information, System Defaults, IN/QUEST 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 and Retrieve Mode you will be working off of the sam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will be the only aspect that is different.  Look for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on in the upper right portion of the screen under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ode is a quick alphabetical list of everyone in the system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op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ption will take you to a print options screen offering you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Information will give you a screen where you the operator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faults gives you a new screen where you can keep your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over the Entry/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there are 6 section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#1: {Top: Upper Left}.  The date the member's record was firs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ystem along with the member's person system suppl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#2: {Top: Lower Left}.  The Upline or Family Queue Parent N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pline Identification (ID) Number.  This information i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picking a name from the assignment list or having the system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You may not key in a name in this area of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enter the Member ID field to enter your own ID's for each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#3: {Top: Upper Right}.  Today's date (from the system date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umber of people in the tree's database and the current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D, EDIT or RETRIE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#4: {Top: Lower Right}.  The number levels this particular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from the top of the tree, the number of people they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personal family queue (or frontline for network marketing typ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number of people in their entire downli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#5: {Center}.  The main portion of the screen provide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Add, Edit or Retrieve a memb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#6: {Bottom}.  The bottom part of the screen is a comments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nformation you may wish to enter on any member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new screens, when you are adding a new member to the tr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the country field defaults to the system's countr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.  This was done in order to facilitate entering lots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re-enter 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 are in this screen, the available functions at the memb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F1] key is active through out and brings up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help window.  It will explain everything there is to expl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ListALL (List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LL - Pressing this [F2] key will give the user a window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ical listing of all the members of the tree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rom the full tre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B - If you have done a Key Word or Phrase searc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ly looking at a subset of the tree database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[F2] key will give you a list of only the people in the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3] Sho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comments in a full window.  The comments field on the memb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 only part of the whole field.  The whole field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long.  To view the whole field press [F3]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window with 8 lines of 64 characters, displaying the fu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4]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F4] key if you want to assign this member (new or old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upline family queue parent.  Pressing this key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listing all the other members in the tree who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s a parent.  Choosing the same parent will yield no chan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hose a parent who is currently in this person's downlin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ified of such a case and will not be allowed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's downline with them when they are moved.  Their dow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nstance will compress up to their previou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configured THE CALLING TREE for automatic assig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have to assign new member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pick out the next available member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t of the tree to assign the new member to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Assign feature assures that you will have a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d tree with everyone getting calls as effici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5]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ING TREE will dial any attached modem with a phon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 Vanity phone numbers are supported.  This mean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can be alpha/numeric.  (i.e. 555-4444 or KKK-LLLL).  ABC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=3, GHI=4, JKL=5, MNO=6, PQRS=7, TUV=8, WXYZ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in a phone number field with a phone number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Then press the [F5] key to dial that number. 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insert window showing the number that is being dial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has been dialed you hit the space bar or any other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you to the member Add/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the [F5] key with the cursor anywhere els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in a phone number field the cursor will move to the fir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ield with a phone number in it.  If this is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al merely press the [F5] key again.  If it is not then [TAB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over to the correct field then press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6]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F6] key to print members to screen, disk or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have a Member of the Tree currently displayed on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t.  You will be notified if you do not have a me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key will bring up the standard Print Options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individual's ID placed in the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entered and run a database (full tree) sear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1 or more matches (hits) - (See 'Search'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places these records in a file which is a Sub Se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  This allows you to Print out a much smaller file (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whole database.   All of the standard keys work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ork on just the Sub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[F6] key will give you the following printing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FULL TREE' or a 'TREE SUBSET':  Full Family Queue Sheets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(for those with an address) or Member Lists for Al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with a Family Queue of at least one person, Member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y Queue, Key word search of any member, or and individual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7] Options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OPTIONS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dd NEW Record Mo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Edit/Change Record Mo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Delete {Member} Recor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Make Duplicate Reco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Update ALL recor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Clear/Retrieve New Reco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Retrieve Record Mod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Family Buil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Group Buil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Search ALL Recor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Index Key 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several options here.  Using this key you may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a member's information switch to 'ADD a NEW member rec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dit/Change a member record', 'Retrieve a member record', '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' or 'Search Datab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NEW 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record on the screen when you select this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be cleared and the mode will have changed to ADD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d set the Automatic Assign feature in System Defaults to 'G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ess, then the name of the person who was on the screen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mily Queue Pa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only ADD new members to your tree using this mode. 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may be selected from the Main Menu or here.  If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then the Guess feature is no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dding a new member, you must enter the First and Las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ing the Manual ID Assign preference, you must also choos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Number, for the record to be accepted by the system.  Th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any keyboard character.  If you choose an ID tha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n the database somewhere,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/CHANGE EXIST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record on the screen when you select this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will remain and the mode will change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only update an existing record using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{ member last name 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is option to delete or erase a member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lete a member who has a family queue below them (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 in their assigned queue) the program will prompt you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 really want to do this and notify you that their que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ompressed (moved) upward to their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Bob calls Dick and Dick calls Sue and Mary. 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k then Dick's queue (Sue and Mary) will now be assigned to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DUPLIC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duplicate option you can copy an existing recor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then just make any modifications you wish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key the whole recor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he option with this procedure to make mass upd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  Just place the cursor in the field you wish to hav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ess the [F7] and then the 'U'.  A new window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you to enter the data you want to have entered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LL the records in database.  You may select a subset fir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procedure above then do the mass update t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that exist in the SubS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being updated replaces that data that may or may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in that field.  The exception in the Comments fiel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entered is appended to any information in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 Once you have started the update procedure there is n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p it.  It must be allow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sure that this procedure and specified data i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ess the 'Y' (for YES) to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veryone in the database from ABC company has a new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Just select all those members us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then place the cursor in the fax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F7] then 'U'.  Enter the new fax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the cursor in the bottom field and press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/RETRIEVE MEMB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may clear the screen then proceed just as in Retriev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A MEMBER's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'SEARCHING FOR / RETRIEVING MEMBER RECORD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Y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ING TREE's strong point is the management and qui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of an individuals downline or family queu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ember of the tree is going to be responsible for call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all you have to do to view that list is press page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permanent view of the individual's immediate downline family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further work on or process the individual's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use this option.  A semi-permanent SubSet of the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that will enable you work on the list without it re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ING TREE's strong point is the management and qui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of an individuals downline or family queu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ember of the tree is going to be responsible for call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and they in turn will be responsible for calling other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own through the tree, and if you want to further work on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vidual's full downline group then use this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-permanent SubSet of the database will be created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rk on the list without it reverting to the ful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fferentiate between Family Queue Build and Group Build,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 build will only create a subset file of just the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downline group (one level).  The Group Buil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t file of the whole downline (including all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AL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'SEARCHING FOR / RETRIEVING MEMBER RECORD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ange the index key here.  There are two view options a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and b) Date View.  The program can only keep one index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If the view you wish is not currently index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s 'Re-Index'.  Once the desired view is chosen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index key from the list of index key options in the 'Chan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' window.  The index key includes the option to have a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SC} view or a Descending view {D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8] Save/Accept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Key.  Press the [F8] key to Save, Accept,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9] PrevA (Pre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[F9] key will give you the previous record on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ere just about to ADD a NEW member then this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ed and the previous record on file will be plac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dit mode.  If you are currently working on the full t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'PrevA'.  If you are working on a subset of the t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you will see 'Prev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0] NxtA (Nx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F9 key, but pressing the [F10] key will give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on current full or sub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Dn]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has several possi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  {Member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n Edit Mode with a tree member's record on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s in the upper portion screen (above the date fields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ist the member's individual family queue - if the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  {Date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in Retrieve or Edit Mode and place the curso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fields and then press the [PgDn] or [PgUp] function ke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sented with a window, listing ALL the members of the tr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with a date in that field sorted in chronological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 order is PgDn {Descending}=Newest to Oldest Date,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scending}=Oldest to New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  {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in the Retrieve or Edit Mode and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omments' field and press [PgDn] it will function like the [F3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duce a new window showing all of the com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.  Pressing left and right arrows, tab and back tab or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keys will page one record at at time forward or back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(SubSet or Full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effort here was to make as much of the system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as possible just by running one's fingers over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 (Arrow, [PgUp] and [PgDn], etc) grouped in the r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of the 101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Up]U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 through the tree by pressing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will append the system dat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n the field the cursor is located in.  If the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field you will see the system date appear in tha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ing any previous date.  The default date format is "MM/DD/Y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is format change be changed to a format more of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'S'-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ring up a calendar view of the current month with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shing.  Enter any year in the Year Field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 in that year.  You can page backward or forward in ti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 at a time using the [F9], Left Arrow, [PgDN] keys or [F1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, TAB or [PgUP] keys.  You can page forward or back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at a time using the Up Arrow or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-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your own personal list of integrated progra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ed directly from CT.  See System Configuration to how to set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integr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program from the list of programs you have configu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launch with/without command line switches or field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lternate program has been run and you exit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member's screen from which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EW TREE LI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is a quick way to jump into your database.  Pressing 'V'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or arrow down till cursor is on the 'View Tree List' line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or [RETURN].  A window will appear that will give you a quick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11 people in your database starting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.  This is called a Select Window.  In this type of window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lect windows you as the user get an abbreviated view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list format.  It allows for rapid location of recor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a screen with the following hea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Last Name   Full Name      Queue Parent    Level  FQue  Gro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��� ��������������� �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, FQue and Group numbers are handy reference numbers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the person is in the tree and their relationship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around the database or tree and location of the desired rec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in several ways.  You may use the method that seems most exped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Let me explain the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indow Options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ption of moving about the database through this type window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line up and down with the arrow keys,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keys, home and end keys till you find the desired member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ENTER] will display the member's full record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tion is to press the letter on the keyboard tha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f the last name field.  Let me explain.  If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someone with the last name of Turner.  Press the 'T'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The window will instantly redisplay with the cursor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ccurrence of someone with their last nam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housands of people in your database and the first vie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s Ab... through At..., then rather than paging down repeated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'T' key to jump directly to the portion of the tree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arts with the letter 'T'.  Then if 'Turner' is not the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age down a few times to get to the area of th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urn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tion is to press [F1] and then ente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of what you are looking for in the tree's database (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'Tur' for all names starting with 'Tur'). 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will jump directly to the nearest occurrence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u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any time you desire to make no selection from this select window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window then press [Esc] key to return to what you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ARCHING FOR / RETRIEVING MEMBER RECORD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offers the user several methods to locate an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that meet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are by: Member ID, Last Name, Phone Number, Date, Level,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, Group Size or any word or phrase in thei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se options will just retrieve the first or nearest reco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will build a new subset of the database from all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of full database that satisfy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Find: The first and fastest method of finding and retrie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's record is to Retrieve a member's record by last nam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Choosing this option from the main menu will bring up the '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/Edit' screen with the cursor located in the 'Last Name' field. 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haracters of the member's last name to be unique enough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or [F8].  The program will produce a list of all me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abase starting with the nearest spelling to th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.  You may jump around this list by pressing the first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's last name.  'B' for Brown, 'M' for Morr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options are all available by pressing the [F7] key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mber's Add/Edit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[F7] key from the 'Member Add/Edit' will give you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 Looking at the list of options here, you will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A MEMBER's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have the ability to retrieve records (without clearing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can be based on four basic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TRIEVE option can be by NAME, DATE, PHONE, ID NBR.  Place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field and enter the information you are looking fo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[F8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ember Name:] If you are looking for a particular 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locate it here.  A quick view/select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losest matching records in the current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in or SubSet) displayed in alphabetical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/select list is not a new subset file, just a quick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rted names based on the current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al option is available here.  You may use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 to designate a range of names.  Examples: 'ab..n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ield a match of all records with last names from AB.. to 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..RUSH' will yield all matching records with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beginning to RUSH.  'HAS..' will yield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last name HAS to the end of the file. 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satisfying this search spec. will be deposi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 file.  The new SubSet file will become the ne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hone Number:] If you are looking for a phone number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appears in the tree with that number, then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rectly displayed.  If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the phone number in the tree a selec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listing all the members with that phone number (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number retrieval is irrespective of field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 and it brings looks at ALL phone numbe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y, Night, Fax etc.  This view/select screen is no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 file, but just a view of sorted number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If you want the search to field specific use the 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'Fiel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Find:  From the member's Add/Edit screen,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in a desired phone number field and press the [PgUp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Dn] key to produce an Ascending or Descending sorted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all members with a phone number in that field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a '{}' in the phone number field and repeat step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a similar list, but with a NO phone numb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ate:] If you are looking for a date the progra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date matches in the field you had the cursor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searches are therefore field specific.  So only Dat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 will be searched if you place the search date in Dat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  The default date format it 'MM/DD/YY', but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changed through 'System 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D NBR:] If you select this option you will be a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fic ID in the member's ID Field.  The program will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ividuals record you have specified.  If there is no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n file that matches then you will get a noti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option will give you far more capability t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cord or records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may be cumulative.  That is, you may do a search o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subset based on one parameter.  They you may do another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ly created subset based on a second parameter.  An so on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oduced the subset file with just the records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database option is far more powerful than a simple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arch choice here allows search for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te {Range}:] The 'Date' selection will give you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from which you may select all members based o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es in a specific date field with an ascending '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ing 'D'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elect all fields with a date in them 'D'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at all 'N', ignore this and select all 'A' record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 date, or 'F' to select a range of dates From..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f you want to look up all people who have a date in D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09/01/93 and 10/01/93 put a 'C' in the dat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the first date in the BEGIN (FROM) field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in the END (TO) field.  Indicate which ord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sorted by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press [ENTER] in an empty BEGIN (FROM) DATE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'01/01/50' will be used as the default from 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ENTER] in an empty END (TO) field the system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 will be used as the default END (TO) date. 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[ENTER] in the Begin Search field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window listing all the members satisfying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Date Sort View: The [PgDn] and [PgUp] function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ber ADD/EDIT screen is modified to make this proces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Date Search Option: If you are in Retriev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and place the cursor in one of the dat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press the [PgDn] key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, with a listing ALL the members of the t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with a date in that field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onological order starting with the newest 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the [PgUp] key, you will be presen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s before, but in ASCENDING 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with the old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If you have records with dates in the 'C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as 01/03/89 and 03/13/95, then with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'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PgDn will give you the 95 date first and 89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press PgUp you get the 89 date first and th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select all member records with NO d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date field by placing a "?" in the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elf then press [PgDn] or [PgUp]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window listing all members in the databas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name then first name that do not have a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s Option: If you are in the Retrieve o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lace the cursor in the 'Comments'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gDn] it will function like the [F3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ffort here was to make as much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vailable as possible just by running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gers over the few keys (arrow, PgUp and PgD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ed in the right center area of the 101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ate option will only look for dates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evel,Family Queue Size, Group Size:] Either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low you to build a new subset of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ata file, based on this specification.  S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atabase file set (subset) happens to b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cords with no date in the 'C' date field.  N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uild a subset of that file based on all members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size of greater than 5 people.  Choose 'G' he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'5' in the '&gt;=' fiel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earch]  The last and definitely not the leas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options here.  Do a search of data by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who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[Field Search:] If you place the cursor in the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electively search, the system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to enter the information you want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field.  The system will give you a new sub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just the member records that satisfy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Operators.  There are two type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ors for conducting field or recor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Search String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Primary} {Secondary} {word1};{word2;.....;word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The maximum number of words/phrases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20.  Each must be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Primary Operator (Optional): If used must be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element in the search string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ADD}   to add records to the existing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urrent database is the primary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base then the Add operat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al Statement form is '{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UB}   creates a new file without this item.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ment form is '{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Secondary Operator (Optional): If used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mary Operator and precede the actual searc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AND}:  "{AND} ABC;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'ABC' and 'XYZ' words i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ernate '{&amp;'.  This is ignore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junction with just one sear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OR}:   "{OR} ABC;XYZ"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'ABC' or 'XYZ' words in a record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ernate '{~'.  This is the Defaul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more than one search wor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here is no operator spec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ginning of the search string then {O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ed.  "ABC;XYZ" is the same as "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C;XYZ".  This is ignored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junction with just one sear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NOT}:  "{NOT} ABC;XYZ"           'Option {!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'ABC' but not 'XYZ' words i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.  Alternate '{!'.  This is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UB} is used in conjunction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*:     "{*"  'For Field Searches Onl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all records with ANYTHING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eld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}:     "{}"  'For Field Searches Onl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all records with NOTHING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?:     "{?"  'For Field Searches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all records whether there i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el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Search String(s).  There may be aup to 20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elements that follow any operato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.  All search string element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a semi-colon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[Record Search Key Word/Phrase:]  As opposed to the '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' above, this search option will search the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  record, looking for the occur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occurrence of the desired key word or phr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search operators in 'Field Search' abov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here with the exception of '{}', "{?' and '{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Search: To look for the occurrence of a wo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it here and press [ENTER].  If the Key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rase occurs anywhere in the tree it will be f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can be case insensitive or sensitive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also be based on the exact occurrence of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occurrence of the word or phrase.  Loo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' will find 'a' and 'A' and visa versa if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nsitive.  If Exact="Y", looking for "pass"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pass' but not 'passenger' or 'bypass'.  You ca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s in the comments fiel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'{!' or '{NOT}' operator is used with on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or phrase then it is treated like a '{SUB}'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 in conjunction with two or more sear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parated by ';') then if is treated like - Find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not string2 etc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'{+' or '{AND}' operator is used with on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then it is ignored and treated like a stra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search.  If it is used with more than one sear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ach word (separated by ';') must b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search to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'{~' or '{OR}' operator is used with on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then it is ignored and treated like a stra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search.  If it is used with more than one wo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the words must be found for the sear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ERATOR INFORMATIO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offers you the capability to maintain you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enter your registration number from this screen.  Mean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on this screen and you have an unregistered version cop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endure the flash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 information screen has several function key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, 1-Help, 2-List, 4-Options, PgDn-Queue, 6-Print, 7-Add, 8-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1]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context sensitive help just by pressing the [F1] key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here in the system.  In most cases it will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where you are in the system and what your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2] List {Product quick LIST of ALL tree me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[F2] key here will present you with a list of all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calling tree sorted by last name,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4] Options: Will allow you to perform several specific additi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  They ar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EXPORT Delimi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ing Tree will export the database one record at a ti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data file named 'CTOUT.ASC'.  The file will be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ID, FORMATTED RECORD ID, UPLINE RECORD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TED UPLINE ID, PARENT NAME, NBR IN FAMILY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BR IN GROUP, LEVEL FROM TOP, FIRST NAME,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USE, ADDRESS, CITY, STATE, ZIPCODE, COUNTRY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, NIGHT PHONE,   FAX PHONE, PAGER PHONE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, CELL PHONE, OTHER PHONE, EMAIL, DAT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-A, DATE-B, DATE-C, DATE-D, DATE-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IMPORT Delimi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ing Tree will look for the following file 'CTIN.ASC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 working directory, open it as an ASCII TEXT file, br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/EDIT screen and then read the ASCII file one fiel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them in the proper places.  The ASCII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order with ","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If the 'ID Number' field is empty then the system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available ID number to this record.  If the 'Add Date'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ile is empty then the system will use today's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e Added' for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NAME, LAST NAME, ID NUMBER, UPLINE PARENT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INE PARENT FULL NAME, SPOUSE, ADDRESS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CODE, COUNTRY, DAY PHONE, NIGHT PHONE, FAX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R PHONE, VOICE MAIL PHONE CELL PHONE, OTHER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, ADD DATE, DATE-A, DATE-B, DATE-C, DATE-D, DATE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.e. "44","","","Bill","Jones","Mary",....,"Nice Coup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cords will, on import, be assigned to the System Oper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Queue.  If you have included accurate 'Parent ID'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ach members' record, then when you have completed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, you may 'Re-Confirm' the database to automatically set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in their appropriate family queues and call lev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t included Parent ID's with each record,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n go back one record at a time and assign each memb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ine famil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Re-Confirm step is used the Parent Full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ed from the upline record based on Upline Paren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Re-Confir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unts the Tree (Levels, Family Queues and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'Trouble Shooting' on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Copy Old Member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 old copy of THE CALLING TREE install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or directory on your system and are running a secon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version in a new directory, then you may 'Copy' the ol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to this directory (overwriting the current data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System Defaults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o directly to the SYSTEM DEFAULTS S- SETUP screen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edit your 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gDn] Queue {Product quick LIST of FAMILY QUEUE me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PgDn key will give you a window with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s of your primary family queue sorted by last name,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6]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[F6] key will give you the opportunity to prin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y queu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7] Add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[F7] key will bring up a new Member Add/Edit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operator's name information already filled in the U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 If the new member is not going to be in the primar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ue then just press [F4] to reassign to a differen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8]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[F8] key will save any new information from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DEFAULT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SYSTEM DEFAULT OP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System Default screen, you might take a moment to look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[  SYSTEM DEFAULTS  ]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Assign ......... [Y,N,Guess]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Family Queue size in Auto Mode? [ 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prompt to quit ...... [Yes/No]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 ............... [Yes/No]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y if Duplicate Name .... [Yes/No]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ave on Esc ....... [Yes,No]?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Type - Color\Monochrome  [C,M]?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Port for Dialer ........[1,2,34]?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ormat - TAB to Change [MM/DD/YY]?  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 Assignment [Automatic,Manual]  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Match on Searches ..... [Yes,No]?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Case Sensitive .....[Yes,No]?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Directory [C: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Script Printing ..................  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iel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[DateA   ] B-[Date B  ] C-[Date C  ] D-[Date D  ] E-[Date 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[Your City         ]  State [CO]  Country [USA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:       THE CALLING TREE offers the ability to automatically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 as you are adding new members or will optionally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bility to manually assign new members to a family que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time.  You may move members (and optionally,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ine family queue) at will whenever you wan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utomatically keep track of the number of level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way from the top of the tree (how may levels 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they are from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:  'Y' Enable automatic assignment of uplin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N' Disable automatic assignment.  Wil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sign ea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G' Guess at assignment of each new tre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use system operator as new parent if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ed from main menu or from blank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, otherwise it will use the memb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screen when Add was chosen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Size:  [1..999]: To automatically build the tree as you ar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bers, the program will need to know the maximum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to work with.  Then if you opt to use the Automatic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the each new member will be added to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y queue, thus building a balanced tree. 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s to know if you want to manually assign all new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ess at the assignment of all new members or wis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utomatic Assign feature while adding n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uppose your simple tree looked like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mber Name   Level Queue Size  Group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   ----- ----------  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John           1        1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            1        1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Nanc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ck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  Now, add Sam as a New Memb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mber Name   Level Queue Size  Group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   ----- ----------  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John           1        2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            1        1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Nanc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ck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am 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  Now, add Helen as a New Mem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mber Name   Level Queue Size  Group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   ----- ----------  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John           1        2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            1        2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Nanc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ck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am 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Helen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  Finally, add Larry as a New Memb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mber Name   Level Queue Size  Group Siz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   ----- ----------  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John           1        3           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            1        2         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Nanc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ck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am  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Helen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Larry          2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on.  When all the members on level 1 each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ople to call in this example then the first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 in level 2 is picked when the next new memb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Prompt:  [Yes or No]: When you want to quit using the program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be prompted to quit (i.e. are you sure) or jus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:[Yes or No]: Throughout the program there are bells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letion of events or special notices.  Some of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urned off. 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y:       [Yes or No]: During the addition of new family memb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o enter the same person twice by acciden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he system to watch for these occasions and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t finds an entry that has the same last and firs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mber alread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:         [Yes or No]: The automatic save feature is for thos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have entered a full screen of data on a new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pressing [Esc] without saving [F8] the record firs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tentially loosing all the information you enter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 that.  The automatic save only works w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sc] key from the 'Add\Edi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wnside is that if it is activated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identally change information on a screen then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without saving the bad information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o page [F9,F10] backward or forward to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list [F2] and switch to a new record befor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Type: Enter the type of monitor you are using.  C=Color, M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Port:   THE CALLING TREE comes with an integrated dialer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user to place the cursor in a phone number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[F5] key to dial the number.  To do th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s to know which com port you are using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ormat:  THE CALLING TREE supports multiple date formats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AB] or [Right Arrow] to bring up a display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s.  Move the cursor up or down with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e format you want.  Then press [ENTER]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onvert all the dates in the database to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Assign:    THE CALLING TREE supports the ability for you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let the system Automatically assign record I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member (1, 2, 3, 4, 5, 6... etc) or to Manuall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record ID (up to 12 characters in length)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record.  You may also switch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wo systems as you like.  The member's ID numbe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with their information on some reports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utomatic' then the ID field on the Member's Add/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locked and you will not be able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Match:  When performing a search on the database you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up the default search preference here - whe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ing for an exact match in a field search or mer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or phrase be somewher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P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Script:  Let me know if you want to print to post script devices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enough requests for this printing feature I will ad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ormat:  THE CALLING TREE supports international date stand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select the date format you desire here by pressing [TAB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HIFT-TAB], [LEFT/RIGHT ARROW].  Then move lin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e date format you want, the press [ENTER]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letter on the keyboard next to the form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date format selection is different from w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n it will put up a window and confirm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change all the record dates to match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IEL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an maintain 5 dates per member.  The program come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itles 'Date - A', 'Date - B', etc.  This is a place where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system date titles that mean something to you such as 'Next Da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Date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new member records, you may have one city or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you are entering most often.  You may save some key strok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ames as system location defaults.  Then when you are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just press [ENTER] while the cursor is in one of these tw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nd the program fill in these names in the appropriat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7] - Altern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now offers you the opportunity to build in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integrated programs that can be launched eithe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or from a members Add/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F7] here will bring up an Alternate Program Add/Dele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enter the information in the appropriate fields and then press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.  You may also press [F4[ to get a directory of the fil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From this directory listing you need only point and click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to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information is entered in the 'Switches' field,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name at run time.  i.e. if 'ct.txt' were entered in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, then at run time, the program would issu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:\DOS\EDIT  ct.txt', just as if you had enter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ogram is launched from a member's add/edit screen, CT wil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specified, produce a default file called 'CT.TXT' with the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address, city, state and zipcode as if it were going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a letter fo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that can be put out to the CT.TXT file is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series of formatting codes that can be placed in the 'Fie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ting codes are as follows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=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=spOu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=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=State/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=Zip/Mai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=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=Phone Number # (1=Phone1, 2=P2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=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=Dates # (1=Date A, 2=Date 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=Uplin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=Memb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=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=family Que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=leVel 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ward slash '/' is used to designate a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 "," is printed as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!' exclamation mark tells CT to print the next character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'!A will print the letter 'A'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are treated a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Fields [N/A/C, S  Z/Y//E/P1!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ll yield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own, Astate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ques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 Phone: 555-555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lecting an alternate program from the main database se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ssumes that any Field formatting information should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member's reco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lecting an alternate program from a subset of the ful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will be prompted to apply the Field formatting co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nly or the entire database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NTING REPORTS &amp; LABEL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veral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System Defaults section above, or Appendix 'A',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at the print outs might look like in the various UP/D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out options are:          * See Appendix 'A' for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 [1] Family Queue Sheets.  Will print out member's family queu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2] Mailing Labels.  Will print labels if address field is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] Full Member Record.  Will print out a the member's reco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4] Member Lists.  Will list member names (optionally with que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5] MLM Genealogy.  Will list member names is a genealog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 [F] Everyone with a Family Queue size of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] Everyone without a Family Queue (size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] Both [F] and [N] above. If printing out sheet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will do all 'E's first then do all 'N's n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out labels then ALL label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] Individual sheet or label.  By indicating the memb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one particular tree member will be print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ing label option will only work if the individual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 Print to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COM1, COM2, LPT1, LPT1, LPT2, DISK {file name}, SCR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 Print Up: During printing the program wants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(0,1,2 or 3) above to print while printing a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mily queue.  It is conceivable that you will want to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your upline or is going to be calling you if it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person you where expecting.  This option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is uplin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Bob call Dick who in turn call Mary, who in tur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am.  The print out sheet header will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1, 2 and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dam's Level (1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Upline is Mary (Phone Number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DAM'S SHEE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dam's Level (2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Upline is Mary (Phone number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- Back one is Dick (Phone number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DAM'S SHEE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Adam's Level (3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Upline is Mary (Phone number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- Back one is Dick (Phone number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- Back two is Bob (Phone numbe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DAM'S SHEE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own:   Next the program wants to know how many levels (0,1-50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 while printing a family queue.  It is conceiv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want to know who each member of your family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in their individual family queue and maybe even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family queues, in order to facilitate the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limits of this field are: The minimum is '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s and MLM Genealogy Reports.  The maximum is '5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heets','Lists and MLM Genealogy Reports (subject to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and font size limitations).  This number is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ull Record' and 'Mailing Labe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Bob will call Dick and Sue.  Dick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 and Louise, Sue will call Harold and M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 will call Ted and Alice, Maud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ick and F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Bob's Level (1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BOB'S SHEE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1  Dick (Phone Number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2  Sue  (Phone Number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Bob's Level (2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'S SHEE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 Dick (Phone Number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 Dicks Family Queue [Ln/Qn/Gr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1 Joe (Phone Number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2 Louise (Phone Number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2 Sue (Phone Numbers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 Sue's Family Queue [Ln/Qn/Gr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1 Harold (Phone Number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2 Maud (Phone Numb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* Bob's Level (3) option will print as follow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OB'S SHEE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 Dick (Phone Number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 Dicks Family Queue [Ln/Qn/Gr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1 Joe (Phone Number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-Joe's Family Queue [Ln/Qn/Gr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------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1 Ted (Phone Number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2 Alice (Phone Number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2 Louise (Phone Number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2 Sue (Phone Numbers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 Sue's Family Queue [Ln/Qn/Gr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1 Harold (Phone Number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2 Maud (Phone Numb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-Maud's Family Queue [Ln/Qn/Gr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------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1 Frick (Phone Number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</w:t>
      </w:r>
      <w:r>
        <w:rPr/>
        <w:t>2 Frack (Phone Number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 can see the level (3 or greater) option can be so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lved to look at and use, so use it advis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other print out options is the MLM Genealogy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Level Marketing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LM Genealogy report for Nancy Hawkins will produce a repor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following if the PRINT DOWN is set great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        [- ID -] LastName FirstName  Phone (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Level...&gt;        9 Hawkins  Nancy        532-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........../       12 Smith    Bob          433-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........./       43 Jones    Joe          555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......../       55 Adams    Jack         434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......../        3 Billing  Hank         222-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......./       25 Wilson   Fred         233-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....../       64 Gray     Bill         234-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........./       43 Ober     Barry        42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........./       15 Trak     Gill         777-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(1) Member with 'Lx-' Level Counts as follows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1-1 L2-3 L3-2 L4-1 L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Nancy Hawkins is the top person in this group, with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the first person in her group or organization.  Bob has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Jones, Barry Ober and Gill Trak, Joe Jones then signed up Jack Ad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n turn signed up Fred Wilson, who in turn signed up Bill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) Lines/Page:   Enter the total number of printed lines that ar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) Lines/ Top and Bottom Margins.  The program will subtrac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 margin setting to determine the printabl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) Lines/Label:  Enter the lines per mailing label that you pla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iling printing is done strictly by counting l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kip a line and start printing.  Then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it will advance the remaining number, print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Options:  From the 'Print Screen' you may sel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label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You may select label printing sorted by Last Name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ip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You may select to print all labels in you print set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labels with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) Print Spouse: [Yes or No]: The program has a field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pouse.  If you want you may have the spouse nam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label i.e. Bob Smith (Mary) or Bill Jones (Betty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permit the display of the individual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y downline or frontline to this individual.  The '0'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is only recognized when printing Lists and MLM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.  Sheets will recognize a maximum of 4 down level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nd MLM Genealogy Reports will recognize a maximum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 Number of print lines to a page.  The program will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page.  When it gets to the bottom margin it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 Number of print lines to a printed label (Minimum of 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print one line of white (space) the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abel in lines. i.e. A 6 line label would be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e, three lines of address, optionally one line f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/abbreviation, and then one or two lines of whi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the process.  There are no form feeds given 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Options:  From the 'Print Screen' you may sel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label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 may select label printing sorted by Last Nam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(Zip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You may select to print all labels in you print set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labels with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 Special printer codes.  The default code tha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is ASC 27, @ 'ESC @'.  If your printer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itialization code then place the appropriate code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send the code to the printe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in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inting:      You may press the [Esc] key at any poin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evious screen (Main Menu or The 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Printing:   With the cursor in the bottom action fiel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the [P] or the [ENTER] or [RETURN] ke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Printing:  If you are printing to disk or printer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the [CTRL-F10] key to canc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GRADING FROM OLDER VERS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is fairly straight forward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{from 'Drive:\Directory'} {to 'Drive:\Directory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nstall b: c:\c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gram will copy all the files to the new director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s a previous version it will make a copy to ???old.*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inent files then copy the new program over top of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.  It is always useful to have a complete backup of your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any copying just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change to the CALLING TRE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,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onvert all your old data to the new version before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... (Why/What do I get?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at you get if you register THE CALLING TREE.  There are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receive the latest release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unlimited technical support for 90 days via surfac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you can be proud of the honesty and integrity you'v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ing the program and having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are supporting the free enterpr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Registration: (All what you get with the basic registration plu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receive notices of bugs and specia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 val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rrect these bugs for you and send you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ave the author's ear when it comes to sugges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 You may also be able to beta-test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are 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receive a printed  and bound  users manual. 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gistration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file "Registration.doc" for more details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rrespondence, payments and registration should be mailed 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S. Wilcox St., 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Rock, CO 80104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88-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: http://members.aol.com/inquest/www/inques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version of THE CALLING TREE can usually be found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ompuServe (go IBMAPP) IBM Applications forum (Business App's #6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ZTRE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Internet via Anonymous FTP at ftp.coast.net/simtel/msdos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ZTREE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very attempt will be made to keep the most current copy on the ASP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systems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ffort to make it easier for you to obtain your favorit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updates of many ASP authored programs will always be available vi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 home page 'http://users.aol.com/inquest/www/inquest.htm' or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BS's listed below.  These BBS's are members of the 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ZTREE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909-681-6221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THER PROGRAMS AVAILABLE FROM IN/QUES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LOGO' (tm), 'SHOWTIME' (tm) and 'PUBLIC ACCESS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(tm) is designed to specifically show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etting where the information has to be more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istent without burning or damaging the scree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is offered as a screen saver.  SHOWLOG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$10 per computer and full documentat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ystems as above under the name SHOWL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123.ZIP respectively.  Site licenses are available. 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y be displayed as 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(tm) is an enhancement of SHOWLOGO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cheduler that will display any text (ASCII) up 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or a period of time designated in a schedul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designated period of time, SHOWTIME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file and display the next schedul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keeps the text message persistent on the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video effects to prevent any damage to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file may be displayed as 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(tm) keeps track of computer usag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s such as public libraries, copy centers, hotels, air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Any place where they rent their computer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y need to control the use of, access to, and tr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blic did so they can account for the use of an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, charge accordingly.  Supports FREE, CASH, and/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use.  Supports public usage of, and access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program and any ONLINE DATA COMMUNICATIO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ia modem).  Free PRODIGY access with registration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s a DOOR 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LOTTO (tm).  Need help picking just the righ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xt lottery ticket.  Use EZ-LOTTO.  Support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from 3 to 9 selected from a domain from 0-80.  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alyze the lotto numbers picked in as many ga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follow.  Know which numbers are mos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ed in each game.  Also, the there is a build i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process that can be biased to a birth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name.  The selection process will show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ombinations there are for your setttings.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veiws of the numbe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CHNICAL INFORMA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was written in Apogee a 4GL Relational Databa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pplication development language developed by Binar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s may be viewed with any text editor, but MAY NOT be al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ext editor.  The data structure is unique to the indexing sche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pogee and may only be modified from within THE CALLIN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540 KB RAM to run THE CALLING TRE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ROUBLE SHOOTI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manages a significant quantity of sensitiv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dealing with what level a tree member is from the top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eople in their immediate family queue (downline)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eople their entire downline (group).  If your system has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and the numbers are not properly updated while you are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hen you may select the system operators 'O' scree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[F4] Options and then select '3. Re-Confirm Database'.  You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ll be rebuilt and tal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(tm)   Copyright (c) 1993 IN/QUEST,LLC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PPENDIX - A - Sample Repor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ALL SHEE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With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11/10/94     My Enterprise Systems Inc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A M I L Y   Q U E U E   S H E E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 Georgus Washington  [ID: AZ-2135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[3]  Family Queue: [ 2 ]  Group: [ 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Contact By: Lindynn Johnson [Day Phone: 432-55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: D=DayPhone  N=NitePhone   C=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=Pager     V=VoiceMail   F=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Name            O=Other     E=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Hoffmaner [ Name: Abigale Hoffman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[D] 444-2332         [N] 423-3433         [C] 534-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] 545-5555         [V] 432-2222         [F] 444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Hunte' [ Name: Betty Hunte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[D] 555-2323         [N] 231-3223         [C] 243-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]                  [V]         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Gay [ Name: Marv Gay ] [Spouse: Shiel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[D] 555-3333         [N] 322-3333      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] 555-3342         [V] 423-4444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Burnes [ Name: Geogeius Burn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[D] 1-213-444-3333   [N] 1-213-444-5555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] 1-213-444-5552   [V]         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rafix [ Name: Harvar Grafi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[D] 411-2222         [N] 434-4343      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]                  [V]         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O] 1-800-434-4344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tandish [ Name: Milly Standish ] [Spouse: M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[D] 342-4444         [N] 232-3443      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] 534-2342         [V]         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TREE   Copyright (c) 1993 IN/QUEST, LLC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Without Any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11/10/94      My Enterprise Systems Inc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O   F A M I L Y   Q U E U E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: D=DayPhone  N=NitePhone   C=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=Pager     V=VoiceMail   F=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Name            O=Other     E=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Burnes [ Name: Geogeius Burn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[D] 1-213-444-3333   [N] 1-213-444-5555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] 1-213-444-5552   [V]         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Grafix [ Name: Harvar Grafi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[D] 411-2222         [N] 434-4343         [C] 444-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]                  [V]         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] 1-800-434-4344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Hoffmaner [ Name: Abigale Hoffman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[D] 444-2332         [N] 423-3433         [C] 534-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] 545-5555         [V] 432-2222         [F] 444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Hudini [ Name: Harry Hudini ] [Spouse: Ru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[D] 1-312-444-2212   [N] 1-312-443-6555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] 1-312-452-4544   [V] 1-312-555-2222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] 1-800-333-1111   [E] magic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Standish [ Name: Milly Standish ] [Spouse: M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[D] 342-4444         [N] 232-3443      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] 534-2342         [V]         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Vinyard [ Name: Martha Vinyard ] [Spouse: B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[D] 1-508-444-1111   [N] 1-508-432-1113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] 1-508-666-2222   [V]             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]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- 6 - people with NO Family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TREE   Copyright (c) 1993 IN/QUEST, LLC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MAILING LABEL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v &amp; Shiela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llab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x 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5 Smith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y Hun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dyn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erfiel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son, TX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&amp; Pearl Schwartz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Dolphi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coat, FL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us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ry Tr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adelphia, PA  18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TREE   Copyright (c) 1993 IN/QUEST, LLC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FULL MEMBER REC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11.10.94     My Enterprise Systems Inc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U L L   M E M B E R   R E C O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Name:........ John Upland           ID Number [ AZ-5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 Name:........ 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Address:..... 14 Utopi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lviston, TX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Member Added:.. [11.10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From Tree Top [     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Queue Number  [      26] - Group Number [   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INE CONTACTS {Limit: 3} :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r 1 Upline Contact: Jay Tunney (Day Phone: 788-41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S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  [291-6530    ]  Nite [892-5359    ]  Pager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ail [            ]  Fax  [            ]  Cell 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[            ] Email [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:  LastTalk     Message    NextTalk     Go-NoGo     Si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[11.10.94] B-[       ] C-[12.01.94] D-[       ] E=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p contact in the Controller Organization.  Think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excellent contribution to the team.  Is an top spe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raining circuit.  Get back to him by first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finitely capable of building a lar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QUEUE {26}: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yatt Brown        (FQ:    0)  - Chris Cranten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nessa Dilly      (FQ:    0)  - Arthur J. Dimne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John Diton         (FQ:    0)  - Dawn Fabisyan      (FQ:  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ich Fennick       (FQ:    0)  - Tod Fiddar   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uglas Halterman  (FQ:    0)  - Jane Hobaezy 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eve Kinon        (FQ:    0)  - Steven Kolanitz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ky Kulamon      (FQ:    0)  - Peter Laman  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ke Lord          (FQ:    0)  - Lew Luzern   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vid Metzger      (FQ:    0)  - Zin Xin            (FQ: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t Peterson       (FQ:    0)  - Randy Rubizen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ward Rutenden    (FQ:    0)  - Jil Tromman  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Jack Veinfra       (FQ:    0)  - Taylor Walton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vid Wiezens      (FQ:    0)  - David Wiltowe      (FQ:   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TREE   Copyright (c) 1993 IN/QUEST, LLC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MEMBER LIS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11/10/94        My Enterprise Systems Inc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 E M B E R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ine For: John Schwartzk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John Schwartzkoof (Pearl) {ID: AZ-51231} {Day: 444-55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lex Haig {ID: AZ-23423} {Day: 444-111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Lindynn Johnson {ID: AZ-45234} {Day: 432-55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Georgus Washington {ID: AZ-21355} {Day:321-233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Abigale Hoffmaner {ID: AZ-2342A} {Day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Betty Hunte' {ID: AZ-43234} {Day: 555-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Marv Gay (Shiela) {ID: AZ-3421f} {Day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 Geogeius Burnes {ID: AZ-43222} {Day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Harvar Grafix {ID: AZ-442S1} {Day: 411-22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Milly Standish (Miles) {ID: AZ-TSD23} {Day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Harry Hudini (Ruth) {ID: AZ-55122} {Day: 1-312-444-22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Martha Vinyard (Bill) {ID: 5} {Day: 1-508-444-11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1 Member with 'Lx-' level counts as follows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1-3 L2-1 L3-1 L4-2 L5-3 L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TREE   Copyright (c) 1993 IN/QUEST, LLC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TREE (MLM) GENEALOG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11/10/94       My Enterprise Systems Inc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E M B E R   M L M   G E N E A L O G Y   R E P O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ine For: John Schwartzk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.....1. [ -- ID -- ] Last Name       First Name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0- ------------ ---------------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evel ..&gt;     AZ-51231 Schwartzkoof    John         444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/     AZ-23423 Haig            Alex         444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........./     AZ-45234 Johnson         Lindynn      432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......../     AZ-21355 Washington      Georgus      321-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......./     AZ-2342A Hoffmaner       Abigale      444-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......./     AZ-43234 Hunte'          Betty        555-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....../     AZ-3421f Gay             Marv         555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...../     AZ-43222 Burnes          Geogeius     444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....../     AZ-442S1 Grafix          Harvar       411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....../     AZ-TSD23 Standish        Milly        342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/     AZ-55122 Hudini          Harry        444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/     AZ-23335 Vinyard         Martha       444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1 Member with 'Lx-' level counts as follows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1-3 L2-1 L3-1 L4-2 L5-3 L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'Level.....1.' column heading abov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o the number of levels (max 50) that you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heading would look like th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...1.........2.........3.........4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0---------0---------0---------0--------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TREE   Copyright (c) 1993 IN/QUEST, LLC     Page A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